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国家税务总局关于金融商品转让业务有关营业税问题的公告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-11-06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现对纳税人从事金融商品转让业务有关营业税问题公告如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纳税人从事金融商品转让业务，不再按股票、债券、外汇、其他四大类来划分，统一归为“金融商品”，不同品种金融商品买卖出现的正负差，在同一个纳税期内可以相抵，按盈亏相抵后的余额为营业额计算缴纳营业税。若相抵后仍出现负差的，可结转下一个纳税期相抵，但在年末时仍出现负差的，不得转入下一个会计年度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本公告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施行。《国家税务总局关于印发〈金融保险业营业税申报管理办法〉的通知》（国税发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第四章第十四条中“金融商品转让业务，按股票、债券、外汇、其他四大类来划分。同一大类不同品种金融商品买卖出现的正负差，在同一个纳税期内可以相抵，相抵后仍出现负差的，可结转下一个纳税期相抵，但年末时仍出现负差的，不得转入下一个会计年度”内容同时废止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公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分送：各省、自治区、直辖市和计划单列市国家税务局、地方税务局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49:00Z</dcterms:created>
  <dc:creator>Administrator</dc:creator>
  <dc:description/>
  <dc:language>en-US</dc:language>
  <cp:lastModifiedBy>Administrator</cp:lastModifiedBy>
  <dcterms:modified xsi:type="dcterms:W3CDTF">2015-04-15T02:21:10Z</dcterms:modified>
  <cp:revision>2</cp:revision>
  <dc:subject/>
  <dc:title>关于金融商品转让业务有关营业税问题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